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голошення про проведення конкурсу на посаду директора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порного закладу Кам’янський ліц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Березнівської міської ради Рівненського району Рівненської області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йменування і місцезнаходження закладу загальної середньої освіти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орний заклад Кам’янський ліцей Березнівської міської ради Рівненського району Рівнен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знаходження закладу: вул. Ю.Ковтуна,1, с. Кам’янка, Березнівський район, Рівнен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йменування посади та умови оплати праці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закладу загальної середньої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, наказу Міністерства освіти і науки України від 26.09.2005 № 557 "Про впорядкування умов оплати праці та затвердження схем тарифних розрядів працівників навчальних закладів, установ освіти та наукових установ"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валіфікаційні вимоги до керівни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івник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ладу загальної середньої осв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черпний перелік, кінцевий строк і місце подання документів для  участі у конкур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соба, яка претендує на зайняття вакантної посади директора комунального закладу освіти особисто (або уповноваженою згідно з довіреністю особою) подає такі документи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а про участь у конкурсі з наданням згоди на обробку персональних даних відповідно до </w:t>
      </w:r>
      <w:hyperlink r:id="rId2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> "Про захист персональних даних"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іографія та/або резюме (за вибором учасника конкурсу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паспорта громадянина Україн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документа про вищу освіту (з додатком, що є його невід’ємною частиною) не нижче освітнього ступеня магістра (спеціаліста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що підтверджує вільне володіння державною мовою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відсутність судимос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проходження попереднього (періодичного) психіатричного огляд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ійний лист, складений у довільній форм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 може надати інші документи, що підтверджують її професійні та/або моральні як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 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ом документів здійснюється відділом освіти, молоді та спорту Березнівської міської ради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 з понеділка по четвер з 08.00 до 17.00, у п’ятницю – з 08.00 до 16.00  (з 13.00 до 14.00 перерва на обід) за адресою:</w:t>
      </w:r>
      <w:r>
        <w:rPr>
          <w:rFonts w:eastAsia="Times New Roman" w:cs="Arial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І.Франка, 29, м.Бере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ата та місце початку конкурсного відбору, етапи його проведення та тривалі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відбудеться 14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у адміністративній будівл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резнівської міської ради, розміщеній за адресою: вул. Київська, 6, м. Бере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проводиться поетапн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ння претендентами документів, що підтверджують відповідність кваліфікаційним вимогам –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.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п’яти робочих днів з дня завершення строку подання документів для участі в конкурсі конкурсна комісія: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еревіряє подані документи щодо відповідності установленим вимогам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ймає рішення про допущення та/або недопущення до участі у конкурсі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илюднює на офіційному вебсайті засновника перелік осіб, допущених до участі у конкурсному відборі (далі – кандидати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та забезпечення ознайом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ів із закладом загальної середньої освіти, його трудовим колективом та представниками органів громадського самоврядування такого закладу (не пізніше п’яти робочих днів до початку провед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</w:t>
      </w:r>
      <w:r>
        <w:rPr>
          <w:rFonts w:cs="Times New Roman" w:ascii="Times New Roman" w:hAnsi="Times New Roman"/>
          <w:sz w:val="28"/>
          <w:szCs w:val="28"/>
          <w:lang w:val="uk-UA"/>
        </w:rPr>
        <w:t>онкурсний відбір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сьмова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знання законодавства у сфері загальної середньої освіти, зокрема  Закону України "Про повну загальну середню освіту", Закону України "Про освіту" та інших нормативно-правових актів у сфері загальної середньої освіти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 хвилин для надання відповіді на 40 питань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професійних компетентностей шляхом письмового виконання ситуаційного зав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30 хвилин для надання відповіді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а та відкрита презентація державною мовою перспективного плану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також надання відповідей на запитання членів конкурсної комісії щодо проведеної презент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 10 хвилин на презентацію та до 10 хвилин на надання відповідей на запитання членів конкурсної комісії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начення переможця конкурсу або визначення конкурсу таким, що не відбувся, оприлюднення результатів конкурсу на вебсайті засновн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двох робочих днів після заверш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ення Березнівським міським головою переможця конкурсу на посаду та укладання з ним строкового трудового договору  у встановленому законодавством поряд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трьох робочих днів з дня оприлюднення ріш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різвище та ім’я, номер телефону та адреса електронної пошти особи,  уповноваженої надавати інформацію про конкурс та приймати документи для участі в конкурс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ИЛЬЧУК Олеся Петрівна, головний спеціаліс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 освіти, молоді та спорту Березні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ел. 0968705241, osvitams_berezne@ukr.net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діяльності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тету міської ради                                                    Богдан ДРОЖЕНЕЦ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uk-UA"/>
    </w:rPr>
  </w:style>
  <w:style w:type="paragraph" w:styleId="3">
    <w:name w:val="Стиль3"/>
    <w:basedOn w:val="2"/>
    <w:qFormat/>
    <w:pPr>
      <w:jc w:val="both"/>
    </w:pPr>
    <w:rPr>
      <w:sz w:val="20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6:00Z</dcterms:created>
  <dc:creator>Admin</dc:creator>
  <dc:description/>
  <cp:keywords/>
  <dc:language>en-US</dc:language>
  <cp:lastModifiedBy>Admin</cp:lastModifiedBy>
  <dcterms:modified xsi:type="dcterms:W3CDTF">2021-04-28T06:16:00Z</dcterms:modified>
  <cp:revision>2</cp:revision>
  <dc:subject/>
  <dc:title/>
</cp:coreProperties>
</file>